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wprowadzania zmian w programach i organizacji studi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>– WNoZ/WZZJK/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stawy pra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Regulacje zewnętr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ozporządzenie Ministra Nauki i Szkolnictwa Wyższego z dnia 27 września 2018 r. w spawie studiów </w:t>
      </w:r>
      <w:bookmarkStart w:id="0" w:name="_Hlk179308792"/>
      <w:r>
        <w:rPr>
          <w:rFonts w:cs="Times New Roman" w:ascii="Times New Roman" w:hAnsi="Times New Roman"/>
          <w:sz w:val="24"/>
          <w:szCs w:val="24"/>
        </w:rPr>
        <w:t>(Dz.U. z 2023 r. poz. 2787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Regulacje wewnętrzn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hwała nr 26/2024 z dnia 25 kwietnia 2024 r. Senatu Uniwersytetu Medycznego w Łodzi w sprawie Regulaminu studiów w Uniwersytecie Medycznym w Łodz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nr 38/2019 z dnia 20 maja 2019 r. Rektora Uniwersytetu Medycznego w Łodzi w sprawie wytycznych do tworzenia programu studiów w Uniwersytecie Medycznym w Łodzi, ze z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el i przedmiot proced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 przedmiotem procedury jest opis wprowadzania zmian w programach oraz organizacji toku studiów w zgodzie z obowiązującymi 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stosowania proced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w Łodzi, Wydział Nauk o Zdrow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finicje</w:t>
      </w:r>
    </w:p>
    <w:p>
      <w:pPr>
        <w:pStyle w:val="Default"/>
        <w:jc w:val="both"/>
        <w:rPr/>
      </w:pPr>
      <w:r>
        <w:rPr>
          <w:b/>
          <w:bCs/>
        </w:rPr>
        <w:t xml:space="preserve">4.1. Program studiów - </w:t>
      </w:r>
      <w:r>
        <w:rPr/>
        <w:t xml:space="preserve">program, na podstawie którego prowadzone są studia na określonym kierunku, poziomie i profilu, określający efekty uczenia się, opis procesu prowadzącego do uzyskania efektów uczenia się oraz liczbę punktów ECTS przypisanych do zaję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Tok studiów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zebieg kształcenia na danym kierunku studi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Plan studiów (siatki)</w:t>
      </w:r>
      <w:r>
        <w:rPr>
          <w:rFonts w:cs="Times New Roman" w:ascii="Times New Roman" w:hAnsi="Times New Roman"/>
          <w:sz w:val="24"/>
          <w:szCs w:val="24"/>
        </w:rPr>
        <w:t xml:space="preserve"> – p</w:t>
      </w:r>
      <w:r>
        <w:rPr>
          <w:rFonts w:cs="Times New Roman" w:ascii="Times New Roman" w:hAnsi="Times New Roman"/>
          <w:bCs/>
          <w:sz w:val="24"/>
          <w:szCs w:val="24"/>
        </w:rPr>
        <w:t>odporządkowany wspólnemu celowi i wynikający z ogólnego opisu efektów uczenia się spójny i dobrze ustrukturowany zestaw wzajemnie połączonych ze sobą przedmiotów, ich treści oraz osiąganych efektów uczenia się, oferowany przez uczelnię, prowadzący do uzyskania pełnej kwalifikacji na określonym poziomie, zgodnie z wymaganiami prawnymi i wewnętrznymi regulacjami obowiązującymi w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Katalog przedmiotów</w:t>
      </w:r>
      <w:r>
        <w:rPr>
          <w:rFonts w:cs="Times New Roman" w:ascii="Times New Roman" w:hAnsi="Times New Roman"/>
          <w:sz w:val="24"/>
          <w:szCs w:val="24"/>
        </w:rPr>
        <w:t xml:space="preserve"> – zbiór przedmiotów, który jest przyporządkowany do konkretnego rodzaju studiów. Katalogi przedmiotów do wyboru służą do grupowania przedmiotów i wskazania możliwości deklaracji wyboru przedmiotów przez stud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dpowiedzi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kan </w:t>
      </w:r>
      <w:r>
        <w:rPr>
          <w:rFonts w:cs="Times New Roman" w:ascii="Times New Roman" w:hAnsi="Times New Roman"/>
          <w:b/>
          <w:sz w:val="24"/>
          <w:szCs w:val="24"/>
        </w:rPr>
        <w:t>Wydziału Nauk o Zdrow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dzór nad przygotowaniem i wprowadzaniem zmian w programach stud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ziekan ds. Dydaktyki </w:t>
      </w:r>
      <w:r>
        <w:rPr>
          <w:rFonts w:cs="Times New Roman" w:ascii="Times New Roman" w:hAnsi="Times New Roman"/>
          <w:b/>
          <w:sz w:val="24"/>
          <w:szCs w:val="24"/>
        </w:rPr>
        <w:t>Wydziału Nauk o Zdrow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merytoryczne przygotowanie programów kształc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ziekani ds. poszczególnych kierunków</w:t>
      </w:r>
      <w:r>
        <w:rPr>
          <w:rFonts w:cs="Times New Roman" w:ascii="Times New Roman" w:hAnsi="Times New Roman"/>
          <w:sz w:val="24"/>
          <w:szCs w:val="24"/>
        </w:rPr>
        <w:t xml:space="preserve">-  merytoryczne przygotowanie programów kształcenia na kierun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Dydaktyczna Kierunku – </w:t>
      </w:r>
      <w:r>
        <w:rPr>
          <w:rFonts w:cs="Times New Roman" w:ascii="Times New Roman" w:hAnsi="Times New Roman"/>
          <w:bCs/>
          <w:sz w:val="24"/>
          <w:szCs w:val="24"/>
        </w:rPr>
        <w:t>ustalanie strategii rozwoju kierunku, organizacja kształcenia na kierunku, wnioskowanie</w:t>
      </w:r>
      <w:r>
        <w:rPr>
          <w:rFonts w:cs="Times New Roman" w:ascii="Times New Roman" w:hAnsi="Times New Roman"/>
          <w:sz w:val="24"/>
          <w:szCs w:val="24"/>
        </w:rPr>
        <w:t xml:space="preserve"> zmian programowych i/lub dotyczących toku studiów dla danego kieru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owa Rada ds. Kształc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określanie wytycznych do ustalania strategii rozwoju poszczególnych kierunków studiów,  opiniowanie projektów programów studiów oraz wniosków w sprawie zmian w tych programach, przepisów określających warunki i tryb rekrutacji oraz limity przyjęć na studia, nadzór nad organizacją kształcenia na poszczególnych kierunkach studiów, w tym nad działalnością Rad Dydaktycznych Kierunków i ocena infrastruktury dydaktyczno-badawczej Uniwersytetu, niezbędnej do realizacji procesu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 Uniwersyt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dycznego – </w:t>
      </w:r>
      <w:r>
        <w:rPr>
          <w:rFonts w:cs="Times New Roman" w:ascii="Times New Roman" w:hAnsi="Times New Roman"/>
          <w:sz w:val="24"/>
          <w:szCs w:val="24"/>
        </w:rPr>
        <w:t>zatwierdzanie ostatecznych programów kształcenia dla wszystkich kie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ziałowy Zespół ds. Zapewnienia Jakości Kształcenia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sposobu wprowadzania zmian programowych i przebiegu toku studi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teresariuszami zewnętrznymi w zakresie oceny osiągnięcia zakładanych efektów uczenia się oraz realizowanego/modyfikowanego/przygotowywanego programu kształc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gramów kształcenia pod kątem oceny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ieprawidłowości i działań napr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godności prac dyplomowych z kierunkiem studiów (osiągnięcie efektów uczenia się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elniany Zespół ds. Zapewnienia Jakości Kształce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óżnych aspektów działalności dydaktycznej Uczelni oraz inicjowanie działań zmierzających do doskonalenia jakości kształ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ariusze zewnętrzn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składanie propozycji modyfikacji zmian programowych kierunk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 zakresie budowania programów kształcenia, w tym szczególnie przygotowania praktyczn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posób postępo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ny studiów i programy nauczania podlegają okresowemu, nie rzadziej niż raz na dwa lata, przeglądowi w zakresie zgodności ze standardami kształcenia dla każdego kierunku i rodzaju studiów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gląd polega na analizie dokumentacji i jest prowadzony zgodnie z wymienionymi wyżej aktami prawny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gląd zmierza do ustalenia, czy plany studiów i programy nauczania uwzględniają określone standardami treści programowe i właściwą dla nich liczbę godzin zajęć dydaktycznych z poszczególnych przedmiotów oraz czy zachowują właściwe relacje pomiędzy różnymi formami zajęć dydakty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dwa razy w roku Dziekan zwołuje Wydziałową Radę ds. Kształc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ziekan ds. kierunku prowadzonym na WNoZ, zwołuje Radę Dydaktyczną Kierunku, w trakcie której oferta programowa podlega weryfikacji zarówno przez przedstawicieli studentów jak też nauczycieli akademickich i interesariuszy zewnętrznych. W toku dyskusji programy, zgodnie z obowiązującymi przepisami, ulegają modyfikacji i ostatecznie są zatwierdzane kolektyw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dydaktyki oraz Prodziekani ds. kierunków nadzorują zmiany programu i aktualizacje treści programowych zgodnie z najnowszą wiedz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ydaktyczna Kierunku opracowuje projekt programu studiów lub zmian do programu studiów. Wydziałowa Rada ds. Kształcenia opiniuje program studiów i innych form kształcenia tworzonych na Wydziale oraz wprowadzanych do nich zmia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egulaminem studiów Uniwersytetu Medycznego w Łodzi, program studiów oraz zmiany do programu studiów na określonym kierunku, poziomie i profilu, uchwalone powinny być przez Senat nie później niż na 4 miesiące przed rozpoczęciem roku akademickiego, po zasięgnięciu opinii właściwego organu samorządu studenckiego w trybie określonym w Statuc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Procedury powiązane z przedmiotem i zakresem procedu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Procedura organizacji zajęć i obsługi toku stud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dura  udziału studentów w przedmiotach do wybo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Cs/>
          <w:sz w:val="24"/>
          <w:szCs w:val="24"/>
        </w:rPr>
        <w:t>Procedura weryfikacji osiągania zakładanych efektów uczenia się oraz oceniania stud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łącznik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Schemat odpowiedzi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8.1 WNoZ/WZZJK/09 - </w:t>
      </w:r>
      <w:r>
        <w:rPr>
          <w:rFonts w:cs="Times New Roman" w:ascii="Times New Roman" w:hAnsi="Times New Roman"/>
          <w:b/>
          <w:sz w:val="24"/>
          <w:szCs w:val="24"/>
        </w:rPr>
        <w:t xml:space="preserve"> Schemat odpowiedzi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30"/>
        <w:gridCol w:w="4530"/>
      </w:tblGrid>
      <w:tr>
        <w:trPr>
          <w:trHeight w:val="40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dpowiedzialni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ariusze zewnętrzni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i składanie propozycji modyfikacji zmian programowych kierunku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w zakresie budowania programów kształcenia, w tym szczególnie przygotowania praktycznego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Dydaktyczna Kierunk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lanie strategii rozwoju kierunku, organizacja kształcenia na kierunku, wnioskowanie zmian programowych i/lub dotyczących toku studiów dla danego kierunku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ziekani ds. poszczególnych kierunkó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ytoryczne przygotowanie programów kształcenia na kierunk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ziekan ds. Dydaktyki Wydziału Nauk o Zdrow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D1343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13438"/>
                <w:sz w:val="24"/>
                <w:szCs w:val="24"/>
                <w:u w:val="single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ytoryczne przygotowanie programów kształc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kan Wydziału Nauk o Zdrow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D1343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13438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D1343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13438"/>
                <w:sz w:val="24"/>
                <w:szCs w:val="24"/>
                <w:u w:val="single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zygotowaniem i wprowadzaniem zmian w programach studiów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owy Zespół ds. Zapewnienia Jakości Kształc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sposobu wprowadzania zmian programowych i przebiegu toku studi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teresariuszami zewnętrznymi w zakresie oceny osiągnięcia zakładanych efektów uczenia się oraz realizowanego/modyfikowanego/przygotowywanego programu kształc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gramów kształcenia pod kątem oceny efektów uczenia si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nieprawidłowości i działań naprawczych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lniany Zespół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óżnych aspektów działalności dydaktycznej Uczelni oraz inicjowanie działań zmierzających do doskonalenia jakości kształceni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Calibri" w:cs="Times New Roman"/>
                <w:color w:val="D13438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D13438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owa Rada ds. Kształc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nie wytycznych do ustalania strategii rozwoju poszczególnych kierunków studiów, opiniowanie projektów programów studiów oraz wniosków w sprawie zmian w tych programach, przepisów określających warunki i tryb rekrutacji oraz limity przyjęć na studia, nadzór nad organizacją kształcenia na poszczególnych kierunkach studiów, w tym nad działalnością Rad Dydaktycznych Kierunków i ocena infrastruktury dydaktyczno-badawczej Uniwersytetu, niezbędnej do realizacji procesu kształcenia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at Uniwersyte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ycznego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wierdzanie ostatecznych programów kształcenia dla wszystkich kierunkó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Toshiba</dc:creator>
  <dc:description/>
  <cp:keywords/>
  <dc:language>en-US</dc:language>
  <cp:lastModifiedBy>Małgorzata Pikala</cp:lastModifiedBy>
  <cp:lastPrinted>2014-04-08T06:56:00Z</cp:lastPrinted>
  <dcterms:modified xsi:type="dcterms:W3CDTF">2024-11-03T17:33:00Z</dcterms:modified>
  <cp:revision>9</cp:revision>
  <dc:subject/>
  <dc:title/>
</cp:coreProperties>
</file>