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oceny nauczyciela akademickiego - WNoZ/WZZJK/07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dstawy prawne:</w:t>
      </w:r>
    </w:p>
    <w:p>
      <w:pPr>
        <w:pStyle w:val="Standard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.1. Regulacje zewnętrzne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a z dnia z dnia 20 lipca 2018 r. Prawo o szkolnictwie wyższym i nauce (Dz. U. z 2020 r. poz. 85) tj. z dnia 10 marca 2023 r. (Dz.U. z 2023 r. poz. 742)</w:t>
      </w:r>
    </w:p>
    <w:p>
      <w:pPr>
        <w:pStyle w:val="Standard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.2. Regulacje wewnętrzne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</w:t>
      </w:r>
      <w:r>
        <w:rPr>
          <w:rFonts w:cs="Times New Roman" w:ascii="Times New Roman" w:hAnsi="Times New Roman"/>
          <w:bCs/>
          <w:sz w:val="24"/>
          <w:szCs w:val="24"/>
        </w:rPr>
        <w:t>Wprowadzono zmiany uchwałą 432/2015) z 24 września 2015 r. Senatu Uniwersytetu Medycznego w Łodzi w sprawie zmiany uchwały nr 155/2013 z dnia 20 czerwca 2013 r. Senatu Uniwersytetu Medycznego w Łodzi w sprawie: zatwierdzenia trybu przeprowadzenia anonimowej ankiety ogólnouczelnianej dla studentów Uniwersytetu Medycznego w Łodzi)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chwała nr 307/2019 r. z dnia 27 czerwca 2019 r. Senatu Uniwersytetu Medycznego w Łodzi w sprawie Statutu Uniwersytetu Medycznego w Łodzi (tekst jednolity zmieniony uchwałą 336/2019 z dnia 24 października 2019 r.; ) ze zm./z późn zm. 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4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rządzenie nr 73/2020 z dnia 22 lipca 2020 r. Rektora Uniwersytetu Medycznego w Łodzi w sprawie Regulaminu systemu okresowych ocen pracowników Uniwersytetu Medycznego w Łodzi będących nauczycielami akademickimi z późn. zm. 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el i przedmiot procedury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i przedmiotem procedury oceny nauczycieli akademickich jest ustalenie stopnia wypełniania przez nauczycieli akademickich obowiązków, o których mowa w ustawie Prawo o Szkolnictwie Wyższym i Nauce i w Statucie, oraz w zakresie przestrzegania prawa autorskiego i praw pokrewnych, a także prawa własności przemysłowej, przewidzianych na danym stanowisku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Zakres stosowania procedury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iwersytet Medyczny w Łodzi, Wydział </w:t>
      </w:r>
      <w:r>
        <w:rPr>
          <w:rFonts w:cs="Times New Roman" w:ascii="Times New Roman" w:hAnsi="Times New Roman"/>
          <w:sz w:val="24"/>
          <w:szCs w:val="24"/>
        </w:rPr>
        <w:t>Nauk o Zdrowiu – wszyscy nauczyciele akademiccy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Definicje: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 </w:t>
      </w:r>
      <w:r>
        <w:rPr>
          <w:rFonts w:cs="Times New Roman" w:ascii="Times New Roman" w:hAnsi="Times New Roman"/>
          <w:iCs/>
          <w:sz w:val="24"/>
          <w:szCs w:val="24"/>
        </w:rPr>
        <w:t xml:space="preserve">Ocena okresowa nauczyciela akademickiego </w:t>
      </w:r>
      <w:r>
        <w:rPr>
          <w:rFonts w:cs="Times New Roman" w:ascii="Times New Roman" w:hAnsi="Times New Roman"/>
          <w:sz w:val="24"/>
          <w:szCs w:val="24"/>
        </w:rPr>
        <w:t>– działanie związane z ustaleniem stopnia wypełniania przez nauczycieli akademickich obowiązków przewidzianych na danym stanowisku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>
          <w:rFonts w:cs="Times New Roman" w:ascii="Times New Roman" w:hAnsi="Times New Roman"/>
          <w:iCs/>
          <w:sz w:val="24"/>
          <w:szCs w:val="24"/>
        </w:rPr>
        <w:t xml:space="preserve">Nauczyciel akademicki </w:t>
      </w:r>
      <w:r>
        <w:rPr>
          <w:rFonts w:cs="Times New Roman" w:ascii="Times New Roman" w:hAnsi="Times New Roman"/>
          <w:sz w:val="24"/>
          <w:szCs w:val="24"/>
        </w:rPr>
        <w:t>– pracownik Uczelni, zatrudniony w ramach stosunku pracy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Wydziałowa Komisja Oceniająca - komisja powołana do dokonania oceny okresowej nauczycieli akademickich w Uniwersytecie Medycznym w Łodzi zatrudnionych w WNoZ, nieposiadających stopnia naukowego doktora habilitowanego lub tytułu naukowego profesor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Cs/>
          <w:sz w:val="24"/>
          <w:szCs w:val="24"/>
        </w:rPr>
        <w:t xml:space="preserve">Komisja Oceniająca Uczelni - </w:t>
      </w:r>
      <w:r>
        <w:rPr>
          <w:rFonts w:cs="Times New Roman" w:ascii="Times New Roman" w:hAnsi="Times New Roman"/>
          <w:sz w:val="24"/>
          <w:szCs w:val="24"/>
        </w:rPr>
        <w:t>komisja powołana do dokonania oceny okresowej nauczycieli akademickich oraz dla nauczycieli akademickich posiadających stopień naukowy doktora habilitowanego lub tytuł naukowy profesora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bCs/>
          <w:sz w:val="24"/>
          <w:szCs w:val="24"/>
        </w:rPr>
        <w:t>Odwoławcza Komisja Oceniająca -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powołana do rozpatrzenia odwołania od oceny właściwej Komisji Oceniającej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Odpowiedzialność: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bCs/>
          <w:sz w:val="24"/>
          <w:szCs w:val="24"/>
        </w:rPr>
        <w:t>Prorektor ds. Kształcenia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icjowanie procedury oceny nauczycieli akademickich w Uczelni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dzorowanie przebiegu oceny nauczycieli akademickich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sz w:val="24"/>
          <w:szCs w:val="24"/>
        </w:rPr>
        <w:t>Dziekan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icjowanie procedury oceny nauczycieli akademickich w Uczelni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dzorowanie przebiegu oceny nauczycieli akademickich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wołanie Wydziałowej Komisji Oceniającej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b/>
          <w:sz w:val="24"/>
          <w:szCs w:val="24"/>
        </w:rPr>
        <w:t xml:space="preserve"> Przewodniczący Wydziałowego Zespołu ds. Zapewnienia Jakości Kształcenia WNoZ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icjowanie procedury oceny nauczycieli akademickich prowadzących kształcenie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ierownik Katedry, Zakładu, Pracowni: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icjowanie procedury oceny nauczycieli akademickich w podległej jednostce;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Wydanie opinii i wypełnienie karty oceny działalności nauczyciela akademickiego WNoZ  UM, w części dot. oceny dokonań i perspektyw naukowych, organizacyjnych i zawodowych oraz w zakresie dydaktyki i wychowani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acownik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alność za wiarygodność i rzetelność informacji przygotowanych dla potrzeb oceny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działowa Komisja Oceniająca, Komisja Oceniająca Uczelni, Odwoławcza Komisja Oceniająca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enie oceny okresowej nauczyciela akademickiego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Sposób postępowania: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Jednostka odpowiadająca za sprawy pracownicze przygotowuje listę nauczycieli akademickich podlegających okresowej ocenie w grudniu roku poprzedzającego rok kalendarzowy, w którym zgodnie z zapisami ustawy Prawo o Szkolnictwie Wyższym upływa okres od przeprowadzenia w Uczelni ostatniej okresowej oceny wszystkich nauczycieli akademickich i kieruje pismo do Dziekanów i Kierowników Jednostek, którym przypomina o konieczności przeprowadzenia oceny okresowej, wskazuje podstawy prawne do przeprowadzenia oceny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Przewodniczący Wydziałowej Komisji Oceniającej ustala harmonogram oceny okresowej nauczycieli akademickich, nie później niż do dnia 31 stycznia roku kalendarzowego, w którym upływa ustawowy okres od przeprowadzenia w Uczelni ostatniej okresowej oceny wszystkich nauczycieli akademickich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3 Ocena okresowa przeprowadzana jest nie rzadziej niż raz na dwa lata lub na wniosek kierownika jednostki organizacyjnej, w której nauczyciel akademicki jest zatrudniony. Oceny nauczyciela akademickiego posiadającego tytuł naukowy profesora, zatrudnionego na podstawie mianowania, dokonuje się nie rzadziej niż raz na cztery lata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Kryteria dokonywania oceny okresowej nauczycieli akademickich są zróżnicowane i określone dla poszczególnych grup pracowników (badawczych, badawczo-dydaktycznych, dydaktycznych)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stawę oceny nauczyciela akademickiego stanowią jego osiągnięcia naukowe (nie dotyczy grupy pracowników dydaktycznych), dydaktyczne i organizacyjne. Do oceny osiągnięć naukowych nauczyciela akademickiego wlicza się cały dotychczasowy okres zatrudnienia na danym stanowisku. W szczególności przy ocenie uwzględnia się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ublikacje naukowe z uwzględnieniem udziału ocenianego, rangi wydawnictw lub czasopism, w których się ukazały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dział w kolegiach redakcyjnych czasopism naukowych oraz recenzowanie prac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owych,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członkostwo w Towarzystwach naukowych i pełnione funkcje z wyboru,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aktywność zawodową, uczestnictwo w konferencjach naukowych z uwzględnieniem prestiżu konferencji i charakteru uczestnictwa, autorstwo podręczników, skryptów, akademickich i innych pomocy dydaktycznych, udział w postępowaniach o nadanie stopni i tytułów naukowych, funkcje pełnione w krajowych i międzynarodowych organizacjach i towarzystwach naukowych oraz w UM w Łodzi, aktywność w poszukiwaniu środków ze źródeł zewnętrznych, nagrody i wyróżnienia instytucji i towarzystw naukowych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przy ocenie osób z tytułem naukowym lub stopniem doktora habilitowanego bierze się pod uwagę również wyniki osiągnięte w kształceniu kandydatów do pracy naukowej oraz promowaniu absolwentów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przy ocenie nauczyciela akademickiego pełniącego jednocześnie funkcję kierownika  bierze się również pod uwagę efektywność naukową kierowanej jednostki, zaangażowanie w działalność organizacyjną wydziału i uczelni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) przy ocenie nauczyciela akademickiego, dotyczącej wypełniania obowiązków dydaktycznych, uwzględnia się ocenę przedstawioną przez studentów i doktorantów po zakończeniu każdego cyklu zajęć dydaktycznych oraz oceny hospitacji zajęć dokonanej przez Wydziałowy Zespół ds. Zapewnienia Jakości Kształceni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) W przypadku otrzymania przez nauczyciela akademickiego pierwszej oceny negatywnej, Rektor może rozwiązać za wypowiedzeniem stosunek pracy z nauczycielem akademickim.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) W przypadku otrzymania przez nauczyciela akademickiego oceny negatywnej kolejna ocena może być dokonana nie wcześniej niż po upływie roku, ale nie później niż po upływie dwóch lat od dokonania pierwszej oceny. W przypadku przeprowadzania kolejnej oceny w trybie przewidzianym w Statucie, po uzyskaniu drugiej oceny negatywnej, Rektor rozwiązuje stosunek pracy z nauczycielem akademickim.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 Ocena nauczyciela akademickiego wraz z wnioskami zostaje mu przedstawiona przez przewodniczącego komisji oceniającej lub kierownika jednostki organizacyjnej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6.  Od ocen dokonanych przez Wydziałowe Komisje Oceniające i Komisję Oceniającą Uczelni ocenianemu nauczycielowi akademickiemu przysługuje odwołanie do Odwoławczej Komisji Oceniającej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7. Odwołanie wraz z uzasadnieniem wnosi się na piśmie w terminie 14 dni od dnia przedstawienia nauczycielowi akademickiemu oceny komisji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Odwoławcza Komisja Oceniająca utrzymuje zaskarżoną ocenę w mocy albo zmienia ją.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Procedury powiązane z przedmiotem i zakresem procedury:</w:t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Standard"/>
              <w:spacing w:lineRule="auto" w:line="240" w:before="0" w:after="0"/>
              <w:ind w:left="108" w:hanging="108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7.1. Procedura hospitacji i opiniowania przebiegu zajęć </w:t>
            </w:r>
          </w:p>
          <w:p>
            <w:pPr>
              <w:pStyle w:val="Standard"/>
              <w:spacing w:lineRule="auto" w:line="240" w:before="0" w:after="0"/>
              <w:ind w:left="108" w:hanging="108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Załączniki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Schemat odpowiedzialności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. 8.1 WNoZ/WZZJK/07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Schemat odpowiedzialności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6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  <w:gridCol w:w="4530"/>
      </w:tblGrid>
      <w:tr>
        <w:trPr>
          <w:trHeight w:val="30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Odpowiedzialn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Zada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ziekan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icjowanie procedury oceny nauczycieli akademickich w Uczelni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dzorowanie przebiegu oceny nauczycieli akademickich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wołanie Wydziałowej Komisji Oceniającej</w:t>
            </w:r>
          </w:p>
        </w:tc>
      </w:tr>
      <w:tr>
        <w:trPr>
          <w:trHeight w:val="1155" w:hRule="atLeast"/>
        </w:trPr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zewodniczący Wydziałowego Zespołu ds. Zapewnienia Jakości Kształcenia WNoZ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icjowanie procedury oceny nauczycieli akademickich prowadzących kształcenie.</w:t>
            </w:r>
          </w:p>
        </w:tc>
      </w:tr>
      <w:tr>
        <w:trPr>
          <w:trHeight w:val="1155" w:hRule="atLeast"/>
        </w:trPr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Kierownik jednostki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ierownik jednostki składa wniosek o dokonanie oceny okresowej nauczyciela akademickiego, który w jego opinii nienależycie wykonuje swoje obowiązki.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rektor ds. Kształceni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icjowanie procedury oceny nauczycieli akademickich w Uczelni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dzorowanie przebiegu oceny nauczycieli akademickich.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kto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że podjąć decyzję o dokonaniu oceny nauczyciela w okresie krótszym niż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lata od poprzedniej oceny, na wniosek kierownika jednostki lub komisji oceniającej.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działowa Komisja Oceniająca, Komisja Oceniająca Uczelni, Odwoławcza Komisja Oceniając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rzeprowadzenie oceny okresowej nauczyciela akademickiego nie rzadziej niż raz na 4 lata. 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4:00Z</dcterms:created>
  <dc:creator>User</dc:creator>
  <dc:description/>
  <cp:keywords/>
  <dc:language>en-US</dc:language>
  <cp:lastModifiedBy>Marzena Krzyżańska</cp:lastModifiedBy>
  <cp:lastPrinted>2020-02-11T10:32:00Z</cp:lastPrinted>
  <dcterms:modified xsi:type="dcterms:W3CDTF">2024-11-07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