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weryfikacji osiągnięcia zakładanych efektów uczenia się </w:t>
        <w:br/>
        <w:t>oraz oceniania studentów– WNoZ/WZZJK/0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stawy prawn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Regulacje zewnętrzn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bookmarkStart w:id="0" w:name="_Hlk30754090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Nauki i Szkolnictwa Wyższego z dnia 27 września 2018 r. w spawie studiów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tj. z dnia 23 listopada 2023 r. (Dz.U. z 2023 r. poz. 2787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Regulacje wewnętrzn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nr 431/2015 z dnia 24 września 2015 r. Senatu Uniwersytetu Medycznego  ze zm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rządzenia nr 38/2019 z dnia 20 maja 2019 r. Rektora Uniwersytetu Medycznego w Łodzi w sprawie wytycznych do tworzenia programów studiów w Uniwersytecie Medycznym w Łodzi oraz wprowadzenia tekstu jednolitego zarządzenia. ze zm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rządzenie nr 99/2020 z dnia 1 października 2020 r. Rektora Uniwersytetu Medycznego w Łodzi w sprawie zmiany zarządzenia nr 38/2019 z dnia 20 maja 2019 r. Rektora Uniwersytetu Medycznego w Łodzi w sprawie wytycznych do tworzenia programów studi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Łodzi oraz wprowadzenia tekstu jednoliteg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. j.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el i przedmiot procedur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 przedmiotem procedury weryfikacji osiąganych efektów uczenia się oraz oceniania studentów jest określenie zasad i trybu oceny stopnia osiągania zakładanych efektów uczenia się w zakresie wiedzy, umiejętności i kompetencji społecznych oraz zasad oceniania studentó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stosowania procedur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auk o Zdrowiu, Uniwersytet Medyczny w Łodz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efinicj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Efekty uczenia się – </w:t>
      </w:r>
      <w:r>
        <w:rPr>
          <w:rFonts w:cs="Times New Roman" w:ascii="Times New Roman" w:hAnsi="Times New Roman"/>
          <w:sz w:val="24"/>
          <w:szCs w:val="24"/>
        </w:rPr>
        <w:t>zasób wiedzy w zakresie umiejętności i kompetencji społecznych, jaką student powinien znać, rozumieć oraz umieć zademonstrować po ukończeniu procesu uczenia się. Odnoszą się one do tego, co student osiągnął, a nie jedynie do treści tego, co było nauczane, bądź tego, w jaki sposób nabył wiedzę i umiejętności. (Ustawa z dnia 20 lipca 2018 Prawo o szkolnictwie wyższym i nauce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– specyfic – </w:t>
      </w:r>
      <w:r>
        <w:rPr>
          <w:rFonts w:cs="Times New Roman" w:ascii="Times New Roman" w:hAnsi="Times New Roman"/>
          <w:sz w:val="24"/>
          <w:szCs w:val="24"/>
        </w:rPr>
        <w:t>szczegółowy, konkretny – efekty uczenia się powinny być szczegółowo opisane, dotyczyć konkretnych oczekiwań, co do tego jaką wiedzę i umiejętności student powinien osiągnąć po zakończeniu kurs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– </w:t>
      </w:r>
      <w:r>
        <w:rPr>
          <w:rFonts w:cs="Times New Roman" w:ascii="Times New Roman" w:hAnsi="Times New Roman"/>
          <w:i/>
          <w:iCs/>
          <w:sz w:val="24"/>
          <w:szCs w:val="24"/>
        </w:rPr>
        <w:t>measurable</w:t>
      </w:r>
      <w:r>
        <w:rPr>
          <w:rFonts w:cs="Times New Roman" w:ascii="Times New Roman" w:hAnsi="Times New Roman"/>
          <w:sz w:val="24"/>
          <w:szCs w:val="24"/>
        </w:rPr>
        <w:t>– mierzalny – do każdego zdefiniowanego efektu uczenia się muszą wystąpić jasne kryteria jego oceny – czy i w jakim stopniu został osiągnięt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– </w:t>
      </w:r>
      <w:r>
        <w:rPr>
          <w:rFonts w:cs="Times New Roman" w:ascii="Times New Roman" w:hAnsi="Times New Roman"/>
          <w:i/>
          <w:iCs/>
          <w:sz w:val="24"/>
          <w:szCs w:val="24"/>
        </w:rPr>
        <w:t>acceptable/accurate</w:t>
      </w:r>
      <w:r>
        <w:rPr>
          <w:rFonts w:cs="Times New Roman" w:ascii="Times New Roman" w:hAnsi="Times New Roman"/>
          <w:sz w:val="24"/>
          <w:szCs w:val="24"/>
        </w:rPr>
        <w:t>– akceptowalny/trafny – każdy efekt uczenia się powinien być przedyskutowany i skonsultowany z wytycznymi zewnętrznymi dla przedmiot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– </w:t>
      </w:r>
      <w:r>
        <w:rPr>
          <w:rFonts w:cs="Times New Roman" w:ascii="Times New Roman" w:hAnsi="Times New Roman"/>
          <w:i/>
          <w:iCs/>
          <w:sz w:val="24"/>
          <w:szCs w:val="24"/>
        </w:rPr>
        <w:t>realistic</w:t>
      </w:r>
      <w:r>
        <w:rPr>
          <w:rFonts w:cs="Times New Roman" w:ascii="Times New Roman" w:hAnsi="Times New Roman"/>
          <w:sz w:val="24"/>
          <w:szCs w:val="24"/>
        </w:rPr>
        <w:t>– realistyczny – możliwy do osiągnięcia przez realizacje przedmiotu (zdefiniowane efekty uczenia się mogą odnosić się do działań, treści, form dydaktycznych, których dany przedmiot nie obejmuje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– </w:t>
      </w:r>
      <w:r>
        <w:rPr>
          <w:rFonts w:cs="Times New Roman" w:ascii="Times New Roman" w:hAnsi="Times New Roman"/>
          <w:i/>
          <w:iCs/>
          <w:sz w:val="24"/>
          <w:szCs w:val="24"/>
        </w:rPr>
        <w:t>time-scaled</w:t>
      </w:r>
      <w:r>
        <w:rPr>
          <w:rFonts w:cs="Times New Roman" w:ascii="Times New Roman" w:hAnsi="Times New Roman"/>
          <w:sz w:val="24"/>
          <w:szCs w:val="24"/>
        </w:rPr>
        <w:t>– efekty uczenia się dla danego przedmiotu powinny być osiągalne w zdefiniowanym przez program czasie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dpowiedzialność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przedmiot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gotowanie karty przedmiotu - określenie przedmiotowych i kierunkowych efektów uczenia się i metod weryfikowania ich osiągnięc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motor pracy dyplomow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enzent pracy dyplomow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praktyk studenckich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ekun Studenckiego Koła Naukoweg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emickie Biuro Karier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ziałowy Zespół ds. Zapewnienia Jakości Kształc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metod oceny osiągania założonych efektów uczenia si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teresariuszami zewnętrznymi w zakresie oceny osiągnięcia zakładanych efektów uczenia się oraz realizowanego/modyfikowanego/przygotowywanego programu kształc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gramów kształcenia pod kątem oceny efektów uczenia się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ieprawidłowości i działań naprawcz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godności prac dyplomowych z kierunkiem studiów (osiągnięcie efektów uczenia się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lniany Zespół ds. Zapewnienia Jakości Kształceni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óżnych aspektów działalności dydaktycznej Uczelni oraz inicjowanie działań zmierzających do doskonalenia jakości kształcen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ariusze zewnętrzni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 zakresie budowania programów kształcenia, w tym szczególnie przygotowania praktyczn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Sposób postępowan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Procedura obejmuje wszystkich nauczycieli akademickich prowadzących zajęcia dydaktyczne, pracowników administracyjnych (dziekanat), studentów WNoZ oraz interesariuszy zewnętrznych. Weryfikacji poddane zostaną wszystkie efekty uczenia się: tj. wiedza, umiejętności i kompetencje społecz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eryfikacja zakładanych efektów uczenia się realizowana jest poprzez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cenę przewodnika dydaktycznego przedmiotu i weryfikację zakładanych przedmiotowych i kierunkowych efektów uczenia się w zakresie wiedzy, umiejętności i kompetencji społe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określa efekty uczenia się przedmiotowe i kierunkowe i formę ich weryfikacji, a następnie umieszcza je w przewodniku dydaktycznym przedmiotu/sylabus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asycenia efektów kierunkowych realizowanych w ramach danego przedmiotu uzyskuje się z matrycy macierzy pokrycia efektów uczenia się. Matryce dostępne są na stronie internetowej Wydziału Nauk o Zdrowiu oraz w Dziekanacie. Pełne nasycenie efektu kierunkowego oznacza, że student osiągnął zaplanowany efekt końcowy. Osiągniecie wszystkich efektów kierunkowych oznacza osiągnięcie założonych i zawartych w opisie sylwetki absolwenta efektów uczenia się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s dyplomowania </w:t>
      </w:r>
      <w:r>
        <w:rPr>
          <w:rFonts w:cs="Times New Roman" w:ascii="Times New Roman" w:hAnsi="Times New Roman"/>
          <w:sz w:val="24"/>
          <w:szCs w:val="24"/>
        </w:rPr>
        <w:t>- poprzez prace dyplomowe weryfikuje się zakładane efekty uczenia się. Oceniane są przez promotora i recenzenta zgodnie z regulaminem dyplomowania na poszczególnych kierunkach oraz procedurą dyplomowa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 xml:space="preserve">praktyki studenckie </w:t>
      </w:r>
      <w:r>
        <w:rPr>
          <w:rFonts w:cs="Times New Roman" w:ascii="Times New Roman" w:hAnsi="Times New Roman"/>
          <w:sz w:val="24"/>
          <w:szCs w:val="24"/>
        </w:rPr>
        <w:t>- efekty uczenia się uzyskiwane przez praktyki studenckie są dopełnieniem koncepcji kształcenia. Weryfikacja efektów następuje zgodnie z regulaminem praktyk na poszczególnych wydziałach oraz procedurą odbywania i dokumentowania praktyk studenckich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 xml:space="preserve">wymianę międzynarodową studentów </w:t>
      </w:r>
      <w:r>
        <w:rPr>
          <w:rFonts w:cs="Times New Roman" w:ascii="Times New Roman" w:hAnsi="Times New Roman"/>
          <w:sz w:val="24"/>
          <w:szCs w:val="24"/>
        </w:rPr>
        <w:t>- uzyskiwanie informacji od studentów dotyczącej posiadanej wiedzy, umiejętności i kompetencji społecznych w kontekście pobytu w uczelni partnerskiej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osiągnięcia kół naukowych </w:t>
      </w:r>
      <w:r>
        <w:rPr>
          <w:rFonts w:cs="Times New Roman" w:ascii="Times New Roman" w:hAnsi="Times New Roman"/>
          <w:sz w:val="24"/>
          <w:szCs w:val="24"/>
        </w:rPr>
        <w:t>- informacja zwrotna poprzez uzyskiwane recenzje zewnętrzne (publikacje naukowe, wystąpienia na konferencjach, nagrody, przyznane stypendia  Rektora i Ministra)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badanie losów absolwentów </w:t>
      </w:r>
      <w:r>
        <w:rPr>
          <w:rFonts w:cs="Times New Roman" w:ascii="Times New Roman" w:hAnsi="Times New Roman"/>
          <w:sz w:val="24"/>
          <w:szCs w:val="24"/>
        </w:rPr>
        <w:t>- poprzez uzyskiwanie informacji zwrotnych z zakresu uzyskanej wiedzy, umiejętności i kompetencji społecznych i ich przydatności na rynku pracy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</w:rPr>
        <w:t xml:space="preserve">badanie opinii pracodawców </w:t>
      </w:r>
      <w:r>
        <w:rPr>
          <w:rFonts w:cs="Times New Roman" w:ascii="Times New Roman" w:hAnsi="Times New Roman"/>
          <w:sz w:val="24"/>
          <w:szCs w:val="24"/>
        </w:rPr>
        <w:t>- opiniowanie przez pracodawców programów kształcenia, w tym zakładanych efektów uczenia się i metod ich weryfikowania, szczególnie dotyczących kształcenia praktycz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Dodatkowo podstawą oceny realizacji efektów uczenia się są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Prace etapowe </w:t>
      </w:r>
      <w:r>
        <w:rPr>
          <w:rFonts w:cs="Times New Roman" w:ascii="Times New Roman" w:hAnsi="Times New Roman"/>
          <w:sz w:val="24"/>
          <w:szCs w:val="24"/>
        </w:rPr>
        <w:t xml:space="preserve">- realizowane przez studenta w trakcie studiów: </w:t>
      </w:r>
      <w:r>
        <w:rPr>
          <w:rFonts w:cs="Times New Roman" w:ascii="Times New Roman" w:hAnsi="Times New Roman"/>
          <w:iCs/>
          <w:sz w:val="24"/>
          <w:szCs w:val="24"/>
        </w:rPr>
        <w:t>kolokwia, sprawdziany, prace zaliczeniowe, referaty, prezentacje, case stud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Egzaminy z przedmiotu</w:t>
      </w:r>
      <w:r>
        <w:rPr>
          <w:rFonts w:cs="Times New Roman" w:ascii="Times New Roman" w:hAnsi="Times New Roman"/>
          <w:sz w:val="24"/>
          <w:szCs w:val="24"/>
        </w:rPr>
        <w:t>. Pytania przygotowane do egzaminu nie powinny wychodzić poza treści zawarte w przewodniku dydaktycznym przedmiotu/sylabusie. Student ma prawo do uzasadnienia przez prowadzącego otrzymanej na egzaminie oce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gzaminu: ustna, pisemna, testowa lub praktyczna określana jest przez kierownika przedmiotu i zawarta w przewodniku dydaktycznym przedmiotu/sylabusie. W szczególnych warunkach, dopuszcza się możliwość przeprowadzenia kolokwium, zaliczenia i egzaminu z wykorzystaniem metod i technik kształcenia na odległość wskazanych w Zarządzeniu Rektora UM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 xml:space="preserve">Egzamin ustny </w:t>
      </w:r>
      <w:r>
        <w:rPr>
          <w:rFonts w:cs="Times New Roman" w:ascii="Times New Roman" w:hAnsi="Times New Roman"/>
          <w:sz w:val="24"/>
          <w:szCs w:val="24"/>
        </w:rPr>
        <w:t>powinien być przeprowadzany w obecności innych studentów lub pracowników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 xml:space="preserve">Egzamin pisemny </w:t>
      </w:r>
      <w:r>
        <w:rPr>
          <w:rFonts w:cs="Times New Roman" w:ascii="Times New Roman" w:hAnsi="Times New Roman"/>
          <w:sz w:val="24"/>
          <w:szCs w:val="24"/>
        </w:rPr>
        <w:t>może być organizowany w formie testowej lub opisow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rzeprowadza się w sali dydaktycznej, w której jest możliwe właściwe rozlokowan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, zapewniające komfort pracy i jej samodzielność. Prowadzący egzamin ma prawo przerwać lub unieważnić egzamin, gdy w sytuacji, gdy praca studenta nie jest samodzielna (student korzysta z niedopuszczonych materiałów, urządzeń i z pomocy innych osób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Zaliczenie z oceną.</w:t>
      </w:r>
      <w:r>
        <w:rPr>
          <w:rFonts w:cs="Times New Roman" w:ascii="Times New Roman" w:hAnsi="Times New Roman"/>
          <w:sz w:val="24"/>
          <w:szCs w:val="24"/>
        </w:rPr>
        <w:t xml:space="preserve"> Prowadzący zajęcia określa kryteria oceny, podaje jej składowe, uzasadnia w sposób opisowy ocenę otrzymaną przez studenta na zaliczeniu. Kryteria oceny i jej składowe określa sylabus przedmiot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liczenie. Kryteria zaliczenia określa sylabus przedmio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chiwizacja dotycząca egzaminów i zaliczeń. </w:t>
      </w:r>
      <w:r>
        <w:rPr>
          <w:rFonts w:cs="Times New Roman" w:ascii="Times New Roman" w:hAnsi="Times New Roman"/>
          <w:sz w:val="24"/>
          <w:szCs w:val="24"/>
        </w:rPr>
        <w:t xml:space="preserve">Prace etapowe studentów z egzaminów pisemnych, testowych oraz końcowych kolokwiów zaliczeniowych, sprawdzianów powinny być przechowywane </w:t>
      </w:r>
      <w:bookmarkStart w:id="1" w:name="_Hlk58157790"/>
      <w:r>
        <w:rPr>
          <w:rFonts w:cs="Times New Roman" w:ascii="Times New Roman" w:hAnsi="Times New Roman"/>
          <w:sz w:val="24"/>
          <w:szCs w:val="24"/>
        </w:rPr>
        <w:t>przez co najmniej 1 rok po semestrze, w którym był przedmiot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o upływie wymaganego okresu przechowywane prace studentów są trwale niszczone, ale wyłącznie według zasad przyjętych w archiwizacj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rocedury powiązane z przedmiotem i zakresem procedury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Procedura oceny jakości kształcenia 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Procedura procesu dyplomowania.</w:t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Procedura realizacji i dokumentowania praktyk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ałącznik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Karta oceny efektów uczenia się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Schemat odpowiedzialności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8.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oZ/WZZJK/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CENY EFEKTÓW UCZENIA SIĘ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440"/>
        <w:gridCol w:w="1139"/>
        <w:gridCol w:w="2070"/>
        <w:gridCol w:w="1646"/>
        <w:gridCol w:w="419"/>
        <w:gridCol w:w="2138"/>
        <w:gridCol w:w="2022"/>
        <w:gridCol w:w="857"/>
      </w:tblGrid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il Kształceni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ok Studiów/</w:t>
              <w:br/>
              <w:t>semest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iom Kształceni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 studi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 Akademicki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ziedzina/</w:t>
              <w:br/>
              <w:t>Dyscyplina: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fekty uczenia się</w:t>
              <w:br/>
              <w:t>z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</w:rPr>
              <w:t>(z SYLAB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posób weryfikacji</w:t>
              <w:br/>
              <w:t xml:space="preserve">efektu*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ody weryfikacji efektów uczenia się *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</w:t>
            </w:r>
            <w:r>
              <w:rPr>
                <w:rFonts w:cs="Arial"/>
                <w:b/>
                <w:i/>
                <w:sz w:val="20"/>
                <w:szCs w:val="20"/>
              </w:rPr>
              <w:t>z</w:t>
            </w:r>
            <w:r>
              <w:rPr>
                <w:rFonts w:cs="Arial"/>
                <w:b/>
                <w:sz w:val="20"/>
                <w:szCs w:val="20"/>
              </w:rPr>
              <w:t>acja Efektu uczenia się***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ryteria oce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cena</w:t>
            </w:r>
          </w:p>
        </w:tc>
      </w:tr>
      <w:tr>
        <w:trPr>
          <w:trHeight w:val="304" w:hRule="atLeast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EDZA</w:t>
            </w:r>
          </w:p>
        </w:tc>
      </w:tr>
      <w:tr>
        <w:trPr>
          <w:trHeight w:val="356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09" w:hanging="70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 xml:space="preserve">,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709" w:hanging="70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709" w:hanging="709"/>
              <w:jc w:val="both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709" w:hanging="709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709" w:hanging="709"/>
              <w:jc w:val="both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709" w:hanging="709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MIEJĘTNOŚCI</w:t>
            </w:r>
          </w:p>
        </w:tc>
      </w:tr>
      <w:tr>
        <w:trPr>
          <w:trHeight w:val="519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KOMPETENCJE SPOŁECZNE</w:t>
            </w:r>
          </w:p>
        </w:tc>
      </w:tr>
      <w:tr>
        <w:trPr>
          <w:trHeight w:val="682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data wypełnienia przez Prowadzącego Przedmiot </w:t>
            </w:r>
          </w:p>
        </w:tc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WIERDZAM REALIZACJĘ EFEKTÓW UCZENIA SI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zytelny podpis Prowadzącego Przedmiot</w:t>
            </w:r>
          </w:p>
        </w:tc>
      </w:tr>
      <w:tr>
        <w:trPr>
          <w:trHeight w:val="504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gestie dotyczące konieczności  wprowadzenia zmian przez prowadzącego przedmi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 / NIE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gestie zmian wraz z opisem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kceptacja zmian przez Kierownika Przedmio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 / NIE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 Kierownika Przedmiotu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ta wypełnienia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pis Kierownika Przedmio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gend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 xml:space="preserve">* -   </w:t>
      </w:r>
      <w:r>
        <w:rPr>
          <w:rFonts w:cs="Arial"/>
          <w:sz w:val="20"/>
          <w:szCs w:val="20"/>
        </w:rPr>
        <w:t xml:space="preserve">Egzamin ustny, Egzamin pisemny itd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b/>
          <w:sz w:val="20"/>
          <w:szCs w:val="20"/>
        </w:rPr>
        <w:t xml:space="preserve">** - </w:t>
      </w:r>
      <w:r>
        <w:rPr>
          <w:rFonts w:cs="Arial"/>
          <w:sz w:val="20"/>
          <w:szCs w:val="20"/>
        </w:rPr>
        <w:t>Przykładowe metody weryfikacji efektów uczenia się: kolokwium, test, odpowiedzi ustne, aktywność na zajęciach, indywidualne i grupowe: projekt, sprawozdanie, raport, case study, referat, prezentacja itd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- TAK/NIE 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1 Projekt indywidualny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2 Projekt zespołowy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3 Kolokwium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4 Obserwacja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5 Zadanie praktyczne (demonstracja) indywidualne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6 Zadanie praktyczne grupowe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7 Kolokwium końcowe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8 Samoocena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9 Ocena 360° (opinie nauczycieli, pacjentów, innych współpracowników/kolegów)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8.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oZ/WZZJK/03 - </w:t>
      </w:r>
      <w:r>
        <w:rPr>
          <w:rFonts w:cs="Times New Roman" w:ascii="Times New Roman" w:hAnsi="Times New Roman"/>
          <w:b/>
          <w:sz w:val="24"/>
          <w:szCs w:val="24"/>
        </w:rPr>
        <w:t>Schemat odpowiedzialnośc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4530"/>
      </w:tblGrid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powiedzialni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ownik przedmiot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cowanie sylabusa - określenie przedmiotowych i kierunkowych efektów uczenia się i metod weryfikowania ich osiągnięcia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ariusze zewnętrzn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półpraca z w zakresie budowania programów kształcenia, w tym szczególnie przygotowania praktycznego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ekun Studenckiego Koła Naukow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aktywności członków STN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ownik praktyk studencki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przebiegu praktyk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ekun praktyk studencki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owanie przebiegu i organizacji praktyk studenckich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enzent pracy dyplomowe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acy dyplomowej pod kątem spełnienia wymagań jej stawianych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motor pracy dyplomowe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a pracy dyplomowej pod kątem spełnienia wymagań jej stawianych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ademickie Biuro Karie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przebiegu kariery absolwentów po zakończeniu studiów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owy Zespół ds. Zapewnienia Jakości Kształc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iniowanie metod oceny osiągania założonych efektów uczenia si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spółpraca z interesariuszami zewnętrznymi w zakresie oceny osiągnięcia zakładanych efektów uczenia się o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ego/modyfikowanego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ego programu kształc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aliza programów kształcenia pod kątem oceny efektów uczenia si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kazanie nieprawidłowości i działań naprawcz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aliza zgodności prac dyplomowych z kierunkiem studiów (osiągnięcie efektów uczenia się).</w:t>
            </w: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lniany Zespół ds. Zapewnienia Jakości Kształc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nitorowanie różnych aspektów działalności dydaktycznej Uczelni oraz inicjowanie działań zmierzających do doskonalenia jakości kształcenia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User</dc:creator>
  <dc:description/>
  <cp:keywords/>
  <dc:language>en-US</dc:language>
  <cp:lastModifiedBy>Marzena Krzyżańska</cp:lastModifiedBy>
  <cp:lastPrinted>2020-02-11T10:30:00Z</cp:lastPrinted>
  <dcterms:modified xsi:type="dcterms:W3CDTF">2024-11-0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