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olor w:val="000000"/>
        </w:rPr>
        <w:t>Procedura oceny zgodności siatek z programem i planem studiów WNoZ/WZZJK/10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Podstawy prawne:</w:t>
      </w:r>
    </w:p>
    <w:p>
      <w:pPr>
        <w:pStyle w:val="Normal"/>
        <w:autoSpaceDE w:val="false"/>
        <w:jc w:val="both"/>
        <w:rPr/>
      </w:pPr>
      <w:r>
        <w:rPr/>
        <w:t>1.1. Regulacje zewnętrzne:</w:t>
      </w:r>
    </w:p>
    <w:p>
      <w:pPr>
        <w:pStyle w:val="Normal"/>
        <w:autoSpaceDE w:val="false"/>
        <w:ind w:left="426" w:hanging="0"/>
        <w:jc w:val="both"/>
        <w:rPr>
          <w:strike/>
        </w:rPr>
      </w:pPr>
      <w:r>
        <w:rPr/>
        <w:t>Rozporządzenie Ministra Nauki i Szkolnictwa Wyższego z dnia 27 września 2018 r. w spawie studiów (Dz.U. z 2023 r. poz. 2787).</w:t>
      </w:r>
    </w:p>
    <w:p>
      <w:pPr>
        <w:pStyle w:val="Normal"/>
        <w:autoSpaceDE w:val="false"/>
        <w:jc w:val="both"/>
        <w:rPr/>
      </w:pPr>
      <w:r>
        <w:rPr/>
        <w:t>1.2. Regulacje wewnętrzn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/>
        <w:t>a) Zarządzenie nr 38/2019 z dnia 20 maja 2019 r. Rektora Uniwersytetu Medycznego w Łodzi w sprawie wytycznych do tworzenia programu studiów w Uniwersytecie Medycznym w Łodzi, ze zm. 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b) Uchwała nr 26/2024 z dnia 25 kwietnia 2024 r. Senatu Uniwersytetu Medycznego w Łodzi w sprawie Regulaminu studiów w Uniwersytecie Medycznym w Łodz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Cel i przedmiot procedury</w:t>
      </w:r>
    </w:p>
    <w:p>
      <w:pPr>
        <w:pStyle w:val="Normal"/>
        <w:autoSpaceDE w:val="false"/>
        <w:jc w:val="both"/>
        <w:rPr/>
      </w:pPr>
      <w:r>
        <w:rPr/>
        <w:t>Celem i przedmiotem procedury jest ocena zgodności siatek z programem i planem studi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Zakres stosowania procedury</w:t>
      </w:r>
    </w:p>
    <w:p>
      <w:pPr>
        <w:pStyle w:val="Normal"/>
        <w:autoSpaceDE w:val="false"/>
        <w:jc w:val="both"/>
        <w:rPr/>
      </w:pPr>
      <w:r>
        <w:rPr/>
        <w:t>Wydział Nauk o Zdrowiu, Uniwersytet Medyczny w Łod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Definicje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4.1. Program studiów </w:t>
      </w:r>
      <w:r>
        <w:rPr/>
        <w:t xml:space="preserve">– program, na podstawie którego prowadzone są studia na określonym kierunku, poziomie i profilu, określający efekty uczenia się, opis procesu prowadzącego do uzyskania efektów uczenia się oraz liczbę punktów ECTS przypisanych do zajęć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2. Plan zajęć ( siatki przedmiotów)</w:t>
      </w:r>
      <w:r>
        <w:rPr/>
        <w:t xml:space="preserve"> – </w:t>
      </w:r>
      <w:r>
        <w:rPr>
          <w:bCs/>
        </w:rPr>
        <w:t>podporządkowany wspólnemu celowi i wynikający z ogólnego opisu efektów uczenia się spójny i dobrze ustrukturowany zestaw wzajemnie połączonych ze sobą przedmiotów, ich treści oraz osiąganych efektów uczenia się, oferowany przez uczelnię, prowadzący do uzyskania pełnej kwalifikacji na określonym poziomie, zgodnie z wymaganiami prawnymi i wewnętrznymi regulacjami obowiązującymi w uczelni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/>
          <w:bCs/>
          <w:color w:val="000000"/>
        </w:rPr>
        <w:t>4.3. Katalog przedmiotów</w:t>
      </w:r>
      <w:r>
        <w:rPr>
          <w:color w:val="000000"/>
        </w:rPr>
        <w:t xml:space="preserve"> – zbiór przedmiotów, który jest przyporządkowany do konkretnego rodzaju studiów. Katalogi przedmiotów do wyboru służą do grupowania przedmiotów i wskazania możliwości deklaracji wyboru przedmiotów przez studentów. </w:t>
      </w:r>
    </w:p>
    <w:p>
      <w:pPr>
        <w:pStyle w:val="Normal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Odpowiedzialność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ziekan Wydziału Nauk o Zdrowiu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odziekani ds. studiów </w:t>
      </w:r>
      <w:r>
        <w:rPr/>
        <w:t>na poszczególnych kierunkach - zebranie opinii i merytoryczne przygotowanie i przeprowadzenie analizy programów kształcenia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Rada Dydaktyczna – </w:t>
      </w:r>
      <w:r>
        <w:rPr>
          <w:rStyle w:val="Normaltextrun"/>
          <w:color w:val="000000"/>
          <w:shd w:fill="FFFFFF" w:val="clear"/>
        </w:rPr>
        <w:t>opracowanie projektu programu studiów lub zmian do programu studiów,</w:t>
      </w:r>
      <w:r>
        <w:rPr>
          <w:rStyle w:val="Eop"/>
          <w:color w:val="000000"/>
          <w:shd w:fill="FFFFFF" w:val="clear"/>
        </w:rPr>
        <w:t> </w:t>
      </w:r>
    </w:p>
    <w:p>
      <w:pPr>
        <w:pStyle w:val="Normal"/>
        <w:autoSpaceDE w:val="false"/>
        <w:jc w:val="both"/>
        <w:rPr/>
      </w:pPr>
      <w:r>
        <w:rPr>
          <w:b/>
        </w:rPr>
        <w:t>Wydziałowa Rada ds. Kształcenia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opiniowanie programów studiów i innych form kształcenia tworzonych na Wydziale oraz wprowadzanych do nich zmian, 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 xml:space="preserve">Senat UM – </w:t>
      </w:r>
      <w:r>
        <w:rPr/>
        <w:t>zatwierdzanie ostatecznego kształtu programów kształcenia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Wydziałowy Zespół ds. Zapewnienia Jakości Kształcenia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sposobu wprowadzania zmian programowych i przebiegu toku studiów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teresariuszami zewnętrznymi w zakresie oceny osiągnięcia zakładanych efektów uczenia się oraz realizowanego/modyfikowanego/przygotowywanego programu kształceni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programów kształcenia pod katem oceny efektów uczenia się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nieprawidłowości i działań naprawcz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zgodności prac dyplomowych z kierunkiem studiów (osiągnięcie efektów uczenia się)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czelniany Zespół ds. Zapewnienia Jakości Kształcenia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różnych aspektów działalności dydaktycznej Uczelni oraz inicjowanie działań zmierzających do doskonalenia jakości kształcenia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teresariusze zewnętrzni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i składanie propozycji modyfikacji zmian programowych kierunku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w zakresie budowania programów kształcenia, w tym szczególnie przygotowania praktycznego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Sposób postępowania</w:t>
      </w:r>
    </w:p>
    <w:p>
      <w:pPr>
        <w:pStyle w:val="Default"/>
        <w:ind w:left="426" w:hanging="426"/>
        <w:jc w:val="both"/>
        <w:rPr/>
      </w:pPr>
      <w:r>
        <w:rPr>
          <w:rFonts w:eastAsia="Times New Roman"/>
          <w:bCs/>
          <w:color w:val="000000"/>
        </w:rPr>
        <w:t>6.1. D</w:t>
      </w:r>
      <w:r>
        <w:rPr>
          <w:color w:val="000000"/>
        </w:rPr>
        <w:t xml:space="preserve">banie o zgodność istniejących, tworzonych i modyfikowanych programów studiów dla poszczególnych kierunków na Wydziale z Krajowymi Ramami Kwalifikacji i standardami kształcenia dla danego kierunku studiów oraz wytycznymi Senatu UM i Zarządzeniami Rektora. </w:t>
      </w:r>
    </w:p>
    <w:p>
      <w:pPr>
        <w:pStyle w:val="Default"/>
        <w:ind w:left="426" w:hanging="426"/>
        <w:jc w:val="both"/>
        <w:rPr/>
      </w:pPr>
      <w:r>
        <w:rPr>
          <w:color w:val="000000"/>
        </w:rPr>
        <w:t xml:space="preserve">6.2. Dbanie o zgodność treści programowych poszczególnych zajęć z wytycznymi dla kierunków studiów istniejącymi na Wydziale, analiza merytorycznych treści prowadzonych zajęć i zapobieganie pojawianiu się identycznych treści programowych pod różnymi nazwami przedmiotów. </w:t>
      </w:r>
    </w:p>
    <w:p>
      <w:pPr>
        <w:pStyle w:val="Default"/>
        <w:ind w:left="426" w:hanging="426"/>
        <w:jc w:val="both"/>
        <w:rPr>
          <w:color w:val="000000"/>
        </w:rPr>
      </w:pPr>
      <w:r>
        <w:rPr>
          <w:color w:val="000000"/>
        </w:rPr>
        <w:t>6.3. Opiniowanie treści nowych przedmiotów na danym kierunku studiów.</w:t>
      </w:r>
    </w:p>
    <w:p>
      <w:pPr>
        <w:pStyle w:val="Default"/>
        <w:ind w:left="426" w:hanging="426"/>
        <w:jc w:val="both"/>
        <w:rPr/>
      </w:pPr>
      <w:r>
        <w:rPr>
          <w:color w:val="000000"/>
        </w:rPr>
        <w:t xml:space="preserve">6.4. Opiniowanie propozycji zmian programu i organizacji studiów składanych przez pracowników naukowo-dydaktycznych oraz studentów Wydziału. </w:t>
      </w:r>
    </w:p>
    <w:p>
      <w:pPr>
        <w:pStyle w:val="Default"/>
        <w:ind w:left="426" w:hanging="426"/>
        <w:jc w:val="both"/>
        <w:rPr>
          <w:color w:val="000000"/>
        </w:rPr>
      </w:pPr>
      <w:r>
        <w:rPr>
          <w:color w:val="000000"/>
        </w:rPr>
        <w:t xml:space="preserve">6.5. Zapoznanie się z opinią przedstawicieli pracodawców i innych interesariuszy zewnętrznych zaproszonych do współpracy i uczestniczenia w Radach Dydaktycznych Kierunków. </w:t>
      </w:r>
    </w:p>
    <w:p>
      <w:pPr>
        <w:pStyle w:val="Default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Procedury powiązane z przedmiotem i zakresem procedury:</w:t>
      </w:r>
    </w:p>
    <w:p>
      <w:pPr>
        <w:pStyle w:val="Normal"/>
        <w:autoSpaceDE w:val="false"/>
        <w:jc w:val="both"/>
        <w:rPr/>
      </w:pPr>
      <w:r>
        <w:rPr/>
        <w:t>7.1. Procedura organizacji zajęć i obsługi toku studiów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2.</w:t>
      </w:r>
      <w:r>
        <w:rPr>
          <w:b/>
          <w:bCs/>
        </w:rPr>
        <w:t xml:space="preserve"> </w:t>
      </w:r>
      <w:r>
        <w:rPr>
          <w:bCs/>
        </w:rPr>
        <w:t>Procedura  udziału studentów w przedmiotach do wyboru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7.3. </w:t>
      </w:r>
      <w:r>
        <w:rPr>
          <w:bCs/>
        </w:rPr>
        <w:t xml:space="preserve">Procedura weryfikacji osiągania zakładanych efektów uczenia się oraz oceniania studentów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b/>
          <w:bCs/>
          <w:kern w:val="2"/>
          <w:lang w:eastAsia="en-US"/>
        </w:rPr>
        <w:t>8. Załączniki: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lang w:eastAsia="en-US"/>
        </w:rPr>
        <w:t>8.1. Schemat odpowiedzialności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ł. 8.1 WNoZ/WZZJK/10 - </w:t>
      </w:r>
      <w:r>
        <w:rPr>
          <w:b/>
        </w:rPr>
        <w:t xml:space="preserve"> Schemat odpowiedzialnoś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04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08"/>
        <w:gridCol w:w="4796"/>
      </w:tblGrid>
      <w:tr>
        <w:trPr>
          <w:trHeight w:val="3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</w:rPr>
              <w:t>Odpowiedzialni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</w:rPr>
              <w:t>Zadan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esariusze zewnętrz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u w:val="single"/>
                <w:lang w:val="en-US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i składanie propozycji modyfikacji zmian programowych kierunku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op"/>
                <w:color w:val="000000"/>
              </w:rPr>
            </w:pPr>
            <w:r>
              <w:rPr>
                <w:b/>
                <w:bCs/>
              </w:rPr>
              <w:t>Rady dydaktyczne kierunków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Eop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rStyle w:val="Normaltextrun"/>
                <w:color w:val="000000"/>
              </w:rPr>
              <w:t>opracowanie projektu programu studiów lub zmian do programu studiów 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odziekani ds. kierunków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nie analizy programów kształcenia, wprowadzanie zmian merytorycznych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owy Zespół ds. Zapewnienia Jakości Kształcenia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sposobu wprowadzania zmian programowych i przebiegu toku studi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interesariuszami zewnętrznymi w zakresie oceny osiągnięcia zakładanych efektów uczenia się oraz realizowanego/modyfikowanego/przygotowywanego programu kształceni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gramów kształcenia pod katem oceny efektów uczenia się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nieprawidłowości i działań naprawczych.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ekan Wydziału Nauk o Zdrowiu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- nadzór nad przygotowaniem i wprowadzaniem zmian w programach studiów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owa Rada ds. Kształcen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– </w:t>
            </w:r>
            <w:r>
              <w:rPr/>
              <w:t>opiniowanie programów studiów i innych form kształcenia tworzonych na Wydziale oraz wprowadzanych do nich zmian,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nat UM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– </w:t>
            </w:r>
            <w:r>
              <w:rPr/>
              <w:t>zatwierdzanie ostatecznego kształtu programów kształcenia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38:00Z</dcterms:created>
  <dc:creator>Toshiba</dc:creator>
  <dc:description/>
  <cp:keywords/>
  <dc:language>en-US</dc:language>
  <cp:lastModifiedBy>Małgorzata Pikala</cp:lastModifiedBy>
  <cp:lastPrinted>2014-04-08T06:58:00Z</cp:lastPrinted>
  <dcterms:modified xsi:type="dcterms:W3CDTF">2024-11-03T17:34:00Z</dcterms:modified>
  <cp:revision>8</cp:revision>
  <dc:subject/>
  <dc:title/>
</cp:coreProperties>
</file>